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2.2012 г. № 5998/12</w:t>
            </w:r>
          </w:p>
          <w:p>
            <w:pPr>
              <w:pStyle w:val="Style15"/>
              <w:spacing w:before="0" w:after="0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ё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январь 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1620"/>
        <w:gridCol w:w="2700"/>
        <w:gridCol w:w="2340"/>
        <w:gridCol w:w="1980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2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с органами законодательной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С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В. Тока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утренние аудиты  системы менеджмента качества подразделений и служб ЮУТПП на соответствие требованиям 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001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9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ффективности, выявление и решение проблем функционирования системы менеджмента качества ЮУ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лиц на право работы с опасными отход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 лекций по внешнеэкономи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-18 янва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9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журнала «Бизнес-вестн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евая политика ЮУТПП, продвижение товаров и услуг предприятий–членов ЮУТ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Н. Мещерякова</w:t>
            </w:r>
          </w:p>
        </w:tc>
      </w:tr>
    </w:tbl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9:00Z</dcterms:created>
  <dc:creator>ESB_009</dc:creator>
  <dc:description/>
  <cp:keywords/>
  <dc:language>en-US</dc:language>
  <cp:lastModifiedBy>Sirotjuk_SP</cp:lastModifiedBy>
  <cp:lastPrinted>2012-12-07T12:09:00Z</cp:lastPrinted>
  <dcterms:modified xsi:type="dcterms:W3CDTF">2012-12-21T10:09:00Z</dcterms:modified>
  <cp:revision>2</cp:revision>
  <dc:subject/>
  <dc:title>План мероприятий Южно-Уральской торгово-промышленной палаты</dc:title>
</cp:coreProperties>
</file>